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工程学院督导巡查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内容记录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情况归纳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员签字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52:00Z</dcterms:created>
  <dc:creator>P</dc:creator>
  <dc:description/>
  <dc:language>en-US</dc:language>
  <cp:lastModifiedBy>追逐和错过</cp:lastModifiedBy>
  <cp:lastPrinted>2019-10-10T14:47:00Z</cp:lastPrinted>
  <dcterms:modified xsi:type="dcterms:W3CDTF">2020-11-10T01:1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